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1436370</wp:posOffset>
                </wp:positionV>
                <wp:extent cx="5400040" cy="835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352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ředoevropský barokní portrét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ístodržitelský palác, Moravská galerie v Brně, Moravské nám. 1a, Brno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 dubna – 31. srpna 2003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 xml:space="preserve">KURÁTOR VÝSTAVY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ora Wörgötter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enší výstava v Kabinetu stálé expozice nazvaná Středoevropský barokní portrét nabízí sedm pozoruhodných portrétů 18. století středoevropské provenience. Jde o portréty spíše soukromého charakteru, komorně laděné až intimní, než oficiální reprezentativní podobizny, které zdůrazňují význam a zásluhy portrétovaného a s nimiž se v galeriích setkáváme nejčastěji. K vidění je například bravurní Portrét sochaře (Gottfrieda Fritsche) od jednoho z nejvýznamnějších středoevropských malířů 18. století, Františka Antonína Palka. Další typy portrétu umělce představují autoportrét Jana Jiřího Etgense a  Portrét architekta od Palkova žáka, brněnského Františka Vavřince Korompaye. Od něj pochází i Portrét šternberského opata Augustina Aurelia, který byl restaurován pro výstavu moravského barokního umění ve francouzském Rennes na přelomu roku 2002-2003. Poprvé se veřejnosti představuje obraz od Pietra van Roy, vídeňského učitele Franze Antona Maulbertsche, nebo Portrét staré ženy, který spíše než podobiznou konkrétní osoby je dokladem dobového zájmu o zobrazování vrásčitých stařeckých tváří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Obraz tváře, potřeba zachování podoby člověka souvisí s uvědoměním si jeho bytí. Původ slova portrét lze pak hledat v latinském „protreto“, používaném ve významu „vydělení, zdůraznění“ nebo také „napodobení“. Snaha po ideální, nadčasové kráse se stala vzorem nejen v antice, ale i u malířů barokních, oslavujících jak portrétovaného, tak svou vlastní zručnost a invenci při řešení vztahu mezi realitou a obrazem a také vlastní představou a přáním objednavatele. V souvislosti s humanistickým uvažováním o hodnotách a významu člověka, o jeho individualitě, se začínají projevovat snahy o vystižení osobitosti portrétovaného, jeho charakteru. Hlavním motivem portrétního obrazu je tvář, zatímco postoje, kostýmy, a atributy jsou obměňovány podle postavení a přání objednavate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e středoevropském prostředí bylo zvlášť ceněno portrétní umění Van Dyckovo a také niterná, dramatická malba Rembrandtova. Avšak od přelomu 17. a 18. století byl určující elegantní, reprezentativní, emotivně vyznívající portrét francouzský, který se vytváří v prostředí versaillského dvora a v Paříži. Jedním z nejznámějších portrétistů je Jan Kupecký (1663–1740), který měl však s českým prostředím společného méně než jiní malíři slezští, rakouští nebo nizozemští. Přesto, že již bylo upozorněno na působení a vliv Františka Antonína Palka v Brně, není ještě zcela osvětlena dle historických zpráv skvělá portrétní činnost jeho starších i mladších současníků J. F. Wickarta, J. T. Rottera nebo ve výstavě zastoupených J. J. Etgense a F. V. Korompaye. Zdá se však, že právě stavovské prostředí města Brna bylo v návaznosti na vídeňské centrum živnou půdou pro rozvoj portrétu. Požadavku uchování podoby určité osoby dalším pokolením však mohla vyhovět i řada řemeslně pracujících malířů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e sbírce Moravské galerie se nachází samozřejmě mnohem více portrétů, než zde může být vystaveno. Zvláštní kolekci tvoří sbírka portrétních miniatur; s podobiznami se setkáváme i na mincích, gemách, medailích, skle a samozřejmě zejména v kresbě a grafice. Řada obrazů dnes neznámých tváří patří po stránce kompoziční a malířské do onoho množství anonymních prací, které splňovaly především svou společenskou funkci. Na žánrových obrázcích holandských malířů, a zejména jejich přípravných kresbách, se setkáváme se skrytými podobiznami těch, kteří si portrét objednat nemohli – vesničanů, žebráků, vojáků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 xml:space="preserve">KONTAKT PRO MÉDIA  </w:t>
                            </w:r>
                          </w:p>
                          <w:p>
                            <w:pPr>
                              <w:pStyle w:val="Jmna"/>
                              <w:keepNext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ndrea Poláčková, mluvčí MG, tel.: 532 169 174, 604-32 78 90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tisk@moravska-galerie.cz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2pt;height:657.65pt;mso-wrap-distance-left:9.05pt;mso-wrap-distance-right:9.05pt;mso-wrap-distance-top:0pt;mso-wrap-distance-bottom:0pt;margin-top:113.1pt;mso-position-vertical-relative:text;margin-left:54.1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ředoevropský barokní portrét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ístodržitelský palác, Moravská galerie v Brně, Moravské nám. 1a, Brno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. dubna – 31. srpna 2003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 xml:space="preserve">KURÁTOR VÝSTAVY  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ora Wörgötter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enší výstava v Kabinetu stálé expozice nazvaná Středoevropský barokní portrét nabízí sedm pozoruhodných portrétů 18. století středoevropské provenience. Jde o portréty spíše soukromého charakteru, komorně laděné až intimní, než oficiální reprezentativní podobizny, které zdůrazňují význam a zásluhy portrétovaného a s nimiž se v galeriích setkáváme nejčastěji. K vidění je například bravurní Portrét sochaře (Gottfrieda Fritsche) od jednoho z nejvýznamnějších středoevropských malířů 18. století, Františka Antonína Palka. Další typy portrétu umělce představují autoportrét Jana Jiřího Etgense a  Portrét architekta od Palkova žáka, brněnského Františka Vavřince Korompaye. Od něj pochází i Portrét šternberského opata Augustina Aurelia, který byl restaurován pro výstavu moravského barokního umění ve francouzském Rennes na přelomu roku 2002-2003. Poprvé se veřejnosti představuje obraz od Pietra van Roy, vídeňského učitele Franze Antona Maulbertsche, nebo Portrét staré ženy, který spíše než podobiznou konkrétní osoby je dokladem dobového zájmu o zobrazování vrásčitých stařeckých tváří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Obraz tváře, potřeba zachování podoby člověka souvisí s uvědoměním si jeho bytí. Původ slova portrét lze pak hledat v latinském „protreto“, používaném ve významu „vydělení, zdůraznění“ nebo také „napodobení“. Snaha po ideální, nadčasové kráse se stala vzorem nejen v antice, ale i u malířů barokních, oslavujících jak portrétovaného, tak svou vlastní zručnost a invenci při řešení vztahu mezi realitou a obrazem a také vlastní představou a přáním objednavatele. V souvislosti s humanistickým uvažováním o hodnotách a významu člověka, o jeho individualitě, se začínají projevovat snahy o vystižení osobitosti portrétovaného, jeho charakteru. Hlavním motivem portrétního obrazu je tvář, zatímco postoje, kostýmy, a atributy jsou obměňovány podle postavení a přání objednavate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e středoevropském prostředí bylo zvlášť ceněno portrétní umění Van Dyckovo a také niterná, dramatická malba Rembrandtova. Avšak od přelomu 17. a 18. století byl určující elegantní, reprezentativní, emotivně vyznívající portrét francouzský, který se vytváří v prostředí versaillského dvora a v Paříži. Jedním z nejznámějších portrétistů je Jan Kupecký (1663–1740), který měl však s českým prostředím společného méně než jiní malíři slezští, rakouští nebo nizozemští. Přesto, že již bylo upozorněno na působení a vliv Františka Antonína Palka v Brně, není ještě zcela osvětlena dle historických zpráv skvělá portrétní činnost jeho starších i mladších současníků J. F. Wickarta, J. T. Rottera nebo ve výstavě zastoupených J. J. Etgense a F. V. Korompaye. Zdá se však, že právě stavovské prostředí města Brna bylo v návaznosti na vídeňské centrum živnou půdou pro rozvoj portrétu. Požadavku uchování podoby určité osoby dalším pokolením však mohla vyhovět i řada řemeslně pracujících malířů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e sbírce Moravské galerie se nachází samozřejmě mnohem více portrétů, než zde může být vystaveno. Zvláštní kolekci tvoří sbírka portrétních miniatur; s podobiznami se setkáváme i na mincích, gemách, medailích, skle a samozřejmě zejména v kresbě a grafice. Řada obrazů dnes neznámých tváří patří po stránce kompoziční a malířské do onoho množství anonymních prací, které splňovaly především svou společenskou funkci. Na žánrových obrázcích holandských malířů, a zejména jejich přípravných kresbách, se setkáváme se skrytými podobiznami těch, kteří si portrét objednat nemohli – vesničanů, žebráků, vojáků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 xml:space="preserve">KONTAKT PRO MÉDIA  </w:t>
                      </w:r>
                    </w:p>
                    <w:p>
                      <w:pPr>
                        <w:pStyle w:val="Jmna"/>
                        <w:keepNext w:val="false"/>
                        <w:spacing w:lineRule="auto" w:line="24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ndrea Poláčková, mluvčí MG, tel.: 532 169 174, 604-32 78 90,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tisk@moravska-galerie.cz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2460</wp:posOffset>
                </wp:positionH>
                <wp:positionV relativeFrom="paragraph">
                  <wp:posOffset>-88900</wp:posOffset>
                </wp:positionV>
                <wp:extent cx="46609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3pt;mso-wrap-distance-left:9.05pt;mso-wrap-distance-right:9.05pt;mso-wrap-distance-top:0pt;mso-wrap-distance-bottom:0pt;margin-top:-7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0</wp:posOffset>
                </wp:positionH>
                <wp:positionV relativeFrom="paragraph">
                  <wp:posOffset>235585</wp:posOffset>
                </wp:positionV>
                <wp:extent cx="2972435" cy="457835"/>
                <wp:effectExtent l="635" t="635" r="142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Geneva;Arial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7pt;margin-top:18.55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Geneva;Arial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56030" cy="1228725"/>
            <wp:effectExtent l="0" t="0" r="0" b="0"/>
            <wp:docPr id="4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B Helvetica Condensed CE Bold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cs="B Helvetica Condensed CE Bold;Courier New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 Narrow" w:hAnsi="Arial Narrow" w:eastAsia="Times New Roman" w:cs="Arial Narro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vstavy">
    <w:name w:val="Název výstavy"/>
    <w:basedOn w:val="Heading1"/>
    <w:qFormat/>
    <w:pPr>
      <w:numPr>
        <w:ilvl w:val="0"/>
        <w:numId w:val="0"/>
      </w:numPr>
      <w:spacing w:lineRule="atLeast" w:line="320"/>
      <w:outlineLvl w:val="9"/>
    </w:pPr>
    <w:rPr/>
  </w:style>
  <w:style w:type="paragraph" w:styleId="Pipravili">
    <w:name w:val="Připravili"/>
    <w:basedOn w:val="Normal"/>
    <w:qFormat/>
    <w:pPr/>
    <w:rPr>
      <w:rFonts w:ascii="Arial Narrow" w:hAnsi="Arial Narrow" w:cs="Arial Narrow"/>
      <w:caps/>
      <w:sz w:val="18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cs="Arial Narrow"/>
      <w:spacing w:val="40"/>
      <w:sz w:val="18"/>
    </w:rPr>
  </w:style>
  <w:style w:type="paragraph" w:styleId="Jmna">
    <w:name w:val="Jména"/>
    <w:basedOn w:val="Heading1"/>
    <w:qFormat/>
    <w:pPr>
      <w:numPr>
        <w:ilvl w:val="0"/>
        <w:numId w:val="0"/>
      </w:numPr>
      <w:spacing w:lineRule="atLeast" w:line="320"/>
      <w:outlineLvl w:val="9"/>
    </w:pPr>
    <w:rPr>
      <w:rFonts w:ascii="Helvetica Condensed CE;Courier New" w:hAnsi="Helvetica Condensed CE;Courier New" w:cs="Helvetica Condensed CE;Courier New"/>
      <w:sz w:val="24"/>
    </w:rPr>
  </w:style>
  <w:style w:type="paragraph" w:styleId="Text">
    <w:name w:val="Text"/>
    <w:basedOn w:val="Normal"/>
    <w:qFormat/>
    <w:pPr>
      <w:spacing w:lineRule="atLeast" w:line="320"/>
    </w:pPr>
    <w:rPr>
      <w:rFonts w:ascii="Helvetica Condensed CE;Courier New" w:hAnsi="Helvetica Condensed CE;Courier New" w:cs="Helvetica Condensed CE;Courier New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</w:pPr>
    <w:rPr>
      <w:rFonts w:ascii="Arial Narrow" w:hAnsi="Arial Narrow" w:eastAsia="Times New Roman" w:cs="Arial Narro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@moravska-galerie.cz" TargetMode="External"/><Relationship Id="rId3" Type="http://schemas.openxmlformats.org/officeDocument/2006/relationships/hyperlink" Target="mailto:tisk@moravska-galerie.cz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2:00Z</dcterms:created>
  <dc:creator>Petr Kadlečík</dc:creator>
  <dc:description/>
  <dc:language>en-US</dc:language>
  <cp:lastModifiedBy>puncocharova</cp:lastModifiedBy>
  <cp:lastPrinted>2002-03-04T12:18:00Z</cp:lastPrinted>
  <dcterms:modified xsi:type="dcterms:W3CDTF">2007-03-12T14:26:00Z</dcterms:modified>
  <cp:revision>5</cp:revision>
  <dc:subject/>
  <dc:title> </dc:title>
</cp:coreProperties>
</file>